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ind w:right="142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516699-8 «О внесении изменений в Федеральный закон «О несостоятельности (банкротстве)» и Арбитражный процессуальный кодекс Российской Федерации»</w:t>
      </w:r>
    </w:p>
    <w:p>
      <w:pPr>
        <w:pStyle w:val="Normal"/>
        <w:ind w:right="141" w:firstLine="709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contextualSpacing/>
        <w:outlineLvl w:val="3"/>
        <w:rPr/>
      </w:pPr>
      <w:r>
        <w:rPr>
          <w:sz w:val="28"/>
          <w:szCs w:val="28"/>
          <w:lang w:eastAsia="en-US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федерального закона № 516699-8 «О внесении изменений в Федеральный закон «О несостоятельности (банкротстве)» и Арбитражный процессуальный кодекс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contextualSpacing/>
        <w:outlineLvl w:val="3"/>
        <w:rPr/>
      </w:pPr>
      <w:r>
        <w:rPr>
          <w:rFonts w:eastAsia="Calibri"/>
          <w:sz w:val="28"/>
          <w:szCs w:val="28"/>
          <w:lang w:eastAsia="en-US"/>
        </w:rPr>
        <w:t>Проект подготовлен и внесен в Государственную Думу Федерального Собрания Российской Федерации Пленумом Верховного Суда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указывается в пояснительной записке, Проект «разработан в целях совершенствования процедуры рассмотрения арбитражными судами дел о несостоятельности (банкротстве), направлен на повышение ее эффективности и качества отправления правосудия по делам данной категории»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В Проекте предлагается, в частности, (1) рассматривать отдельные категории обособленных споров в упрощенном порядке; (2) увеличить минимальную сумму требований кредиторов, необходимую для возбуждения дела о банкротстве; (3) унифицировать порядок обжалования определений суда по делам о банкротстве и др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Поддерживая стремление разработчиков Проекта усовершенствовать положения Федерального закона от 26 октября 2002 года № 127-ФЗ «О несостоятельности (банкротстве)» (далее – Закон о банкротстве) и Арбитражного процессуального кодекса Российской Федерации (далее – АПК РФ), Совет считает необходимым обратить внимание на отдельные положения Проекта, которые предлагается скорректировать.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1. Разработчики Проекта предлагают закрепить правило о том, что ряд категорий обособленных споров подлежит рассмотрению без проведения судебного заседания, вызова сторон и с изготовлением резолютивной части судебного акта без мотивировочной (далее - в упрощенном порядке). К ним, в частности, относятся споры: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- об увеличении лимитов денежных средств на привлекаемых арбитражным управляющим лиц для обеспечения возложенных на него обязанностей в деле о банкротстве; 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 распределении судебных расходов и расходов на выплату вознаграждения арбитражным управляющим (в части установления процентов по вознаграждению, если эта сумма не превышает одного миллиона);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б установлении размера требований кредиторов в реестре;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 продлении срока внешнего управления;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б истребовании документации и ценностей должника;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- об освобождении арбитражного управляющего от исполнения возложенных на него обязанностей;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 понуждении органа местного самоуправления или федерального органа исполнительной власти к принятию имущества должника-унитарного предприятия.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Концептуально данная идея может быть поддержана. Однако к Проекту в указанной части возможно высказать некоторые замечания. Все они связаны с отклонениями положений Проекта от общей идеи, согласно которой упрощенный порядок рассмотрения дела предполагает, что спор не относится к категории «сложных» или «особо сложных» как с правовой точки зрения, так и с фактической (приведенные критерии представлены в Информационном письме Президиума Высшего Арбитражного Суда Российской Федерации от 1 июля 2014 г. № 167 «Рекомендации по применению критериев сложности споров, рассматриваемых в арбитражных судах Российской Федерации») и в связи с этим может быть разрешен на основании поступивших в суд документов. Дело, рассматриваемое в упрощенном порядке, хотя и может предполагать спор о праве, но не требует выяснения или исследования дополнительных обстоятельств и доказательств. В противном случае суд вправе перейти к рассмотрению дела по общим правилам искового производства (пункты 1 и 9 Постановления Пленума Верховного Суда Российской Федерации от 18 апреля 2017 г. № 10 «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»)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Идеи, заложенные в основу упрощенного порядка рассмотрения дел, обуславливают его некоторые специфические черты: рассмотрение спора осуществляется судьей единолично в сокращенные сроки, как правило, без вызова сторон и на основании письменных доказательств и иных документов, с обеспечением возможности удаленного доступа к материалам дела, размещаемым на официальном сайте арбитражного суда в информационно-телекоммуникационной сети Интернет, а также с первоначальным изготовлением только резолютивной части судебного акта. Эти особенности процедуры вытекают из положений части 2 статьи 226, части 1 и 5 статьи 228, части 1 и 2 статьи 229 АПК РФ, а также признаются в современной литературе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Как представляется, внедрение в процедуру банкротства упрощенного порядка требует последовательного соблюдения изложенных выше правил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1.1. Ряд обособленных споров, рассмотрение которых по замыслу разработчиков Проекта предполагается в упрощенном порядке, вероятно, должны рассматриваться в рамках общей процедуры. 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В частности, вызывает сомнение включение в эту группу споров об истребовании документации и ценностей должника. В подобных случаях всегда будет присутствовать потенциальный «ответчик», заинтересованный в отклонении заявленных требований и, вероятно, намеренный защищаться, выдвигая соответствующие возражения. Истребование документов должника может повлечь для проигравшей стороны дополнительные риски, связанные со взысканием с нее судебной неустойки (определение Судебной коллегии по экономическим спорам Верховного Суда Российской Федерации от 11 июля 2017 г. № 307-ЭС16-21419), а также с применением презумпции субсидиарной ответственности такого лица, ответственного за ведение бухгалтерского учета и (или) хранение отчетности должника (подпункт второй пункта второго статьи 61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акона о банкротстве)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Кроме того, в спорах соответствующей категории подлежат исследованию вопросы о том, обладает ли ответчик истребуемыми объектами, а также имеет ли он возможность их восстановить в случае их отсутствия. Если оба обстоятельства не подтверждаются, заявленное требование оставляется без удовлетворения (определение Судебной коллегии по экономическим спорам Верховного Суда Российской Федерации от 22 июля 2019 г. № 306-ЭС19-2986). Как следует из судебной практики, в подобных спорах нередки случаи вызова свидетелей (постановления Арбитражного суда Центрального округа от 16 июня 2022 г. по делу № А62-5268/2019, Арбитражного суда Северо-Западного округа от 18 февраля 2021 по делу № А56-112555/2018), что не предполагается при рассмотрении дела в упрощенном порядке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Более того, основанием для инициирования соответствующего спора выступает не являющееся денежным требование о понуждении к исполнению обязательства в натуре (а в ряде случаев такое требование будет представлять собой виндикационный иск), которое в рамках общих правил АПК РФ не относится к спорам, рассматриваемым в упрощенном порядке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Учитывая изложенное, заявления об истребовании документации и ценностей должника, вероятно, подлежат рассмотрению по общим правилам и должны быть исключены из числа споров, подлежащих рассмотрению в упрощенном порядке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1.2. К числу споров, которые также не следует рассматривать в упрощенном порядке, возможно, следует отнести и споры об освобождении арбитражного управляющего от исполнения возложенных на него обязанностей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Пункт 6 статьи 45 Закона о банкротстве предусматривает возможность рассмотреть вопрос об утверждении нового управляющего как совместно с первоначальным заявлением об освобождении арбитражного управляющего от исполнения обязанностей, так и впоследствии отдельно. В большинстве случаев кредиторы заинтересованы в том, чтобы не допустить временного лага между освобождением прежнего управляющего и утверждением нового. Это может быть, например, обусловлено текущими судебными разбирательствами, в которых участвует несостоятельный должник, реализацией имущества должника (например, уже назначены торги), фактом прекращения полномочий представителей при освобождении управляющего от должности в рамках процедур внешнего управления или конкурсного производства (пункт 130 Постановления Пленума Верховного Суда Российской Федерации от 23 июня 2015 г. № 25 «О применении судами некоторых положений раздела I части первой Гражданского кодекса Российской Федерации»)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 этой связи, получив информацию о том, что управляющий подал заявление об освобождении от должности, кредиторы должны иметь реальную возможность для того, чтобы созвать собрание (которое в соответствии с пунктом 3 статьи 14 Закона о банкротстве проводится в течение трех недель с даты получения управляющим требования кредитора) и приобщить к материалам обособленного спора об освобождении управляющего от должности решение о выборе иного арбитражного управляющего или иной саморегулируемой организации арбитражных управляющих. Помимо этого в указанный обособленный спор также должны поступить подтверждающие документы от саморегулируемой организации и потенциального арбитражного управляющего (пункт 1 статьи 45 Закона о банкротстве). Наконец, кредиторы, голосовавшие против соответствующей кандидатуры, должны иметь возможность представить суду свои возражения. 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 xml:space="preserve">Все перечисленные мероприятия заинтересованные лица по объективным причинам могут не успеть осуществить в месячный срок, в рамках которого будет рассматриваться в упрощенном порядке заявление об освобождении управляющего от исполнения возложенных на него обязанностей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обособленный спор об освобождении арбитражного управляющего от исполнения возложенных на него обязанностей в большинстве случаев неразрывно связан с вопросом об утверждении кандидатуры нового управляющего, что свидетельствует о необходимости его рассмотрения в общем, а не упрощенном порядке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1.3. Исходя из положений Проекта, все споры о включении кредиторов в реестр по умолчанию подлежат рассмотрению в упрощенном порядке (статьи 71 и 100 Закона о банкротстве в редакции Проекта). Разработчики Проекта предоставляют заинтересованным лицам возможность заявить мотивированное ходатайство о назначении судебного заседания с вызовом лиц, участвующих в деле о банкротстве. Однако суд не связан указанным ходатайством и вправе рассмотреть поданное заявление без вызова сторон. Приведенное обстоятельство, как отмечено в Проекте, само по себе не может рассматриваться в качестве основания для отмены судебного акта.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>Регулирование, предложенное разработчиками Проекта, предполагает, что любой спор о включении требований кредиторов в реестр может быть рассмотрен в упрощенном порядке, т.е. без вызова сторон. Однако такой подход не согласуется с правилами АПК РФ. В частности, в силу части 2 статьи 227 АПК РФ независимо от цены иска в упрощенном порядке могут быть рассмотрены только отдельные категории дел. Например, иски, основанные на документах, представленных истцом и устанавливающих денежные обязательства ответчика, которые ответчиком признаются, но не исполняются, и (или) на документах, подтверждающих задолженность по договору (пункт 1 части 2 статьи 227 АПК РФ). То есть спор по договору подряда о взыскании многомиллионной задолженности за выполненные, но не принятые заказчиком работы вне дела о банкротстве не может быть рассмотрен в упрощенном порядке, а в деле о банкротстве – формально может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ероятно, указанное решение целесообразно скорректировать, предусмотрев определенные случаи, при которых суд обязан провести заседание при рассмотрении обособленного спора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качестве возможных критериев для определения случаев, требующих проведения заседания, могли бы выступать, в частности, следующие обстоятельства: ценовой порог в ситуации, когда в материалах дела отсутствуют документы, однозначно подтверждающие задолженность; случаи, когда судебным актом могут быть нарушены права и законные интересы лиц, не являющихся участниками дела о банкротстве, и т.д. Аналогичные критерии предусмотрены в рамках определения сферы упрощенного производства в части 5 статьи 227 АПК РФ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1.4. Упрощенный порядок предполагает, что изначально судья изготавливает только резолютивную часть судебного акта без мотивировочной. Разработчики Проекта указывают, что мотивировочная часть должна быть изготовлена только в случае предъявления кем-либо из заинтересованных лиц апелляционной жалобы. После ее изготовления апеллянту предоставляется пятнадцать дней для подготовки мотивированной жалобы (пункт 2 статьи 60, пункт 2 статьи 71, пункт 3 статьи 100 Закона о банкротстве в новой редакции)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ый механизм предполагает, что лица, участвующие в деле, подают апелляционную жалобу, не имея возможности узнать позицию суда по заявленным в первой инстанции доводам и возражениям. В то же время согласно пункту 4 части 2 статьи 260 АПК РФ в апелляционной жалобе должны быть указаны основания, по которым подающее жалобу лицо обжалует судебный акт. Сформулировать основания обжалования определения суда (представленного в виде резолютивной части) в отсутствие его мотивировочной части может оказаться крайне затруднительно, если не невозможно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результате это приведет к тому, что подача апелляционной жалобы из способа устранения последствий незаконного (по мнению заявителя) судебного акта превратится в технический прием ознакомления с определением суда в полном объеме, что, очевидно, противоречит целям и задачам апелляционного производства. Апелляционная жалоба на судебный акт будет подаваться формально и только для того, чтобы получить мотивированное решение (в то время как, если бы оно было изготовлено, возможно, лицо воздержалось бы от обжалования)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связи с этим целесообразно дополнить Проект указанием на то, что мотивировочная часть судебного акта должна быть изготовлена не только в случае подачи апелляционной жалобы на его резолютивную часть, но также по заявлению лица, участвующего в деле. Это позволит заинтересованным лицам ознакомиться с позицией суда по обособленному спору и принять более взвешенное решение о том, целесообразно ли обжаловать судебный акт в вышестоящие инстанции, что, в частности, направлено на минимизацию потенциальных судебных издержек и расходов. Именно такой механизм предусмотрен действующим арбитражным процессуальным законодательством в рамках упрощенного производства (часть 2 статьи 229 АПК РФ). При этом дополнительную нагрузку на арбитражные суды подача такого заявления не создаст, коль скоро вместо подачи двух апелляционных жалоб – сначала «немотивированной», а затем «мотивированной» (пункт 2 статьи 60, пункт 2 статьи 71 и пункт 3 статьи 100 Закона о банкротстве в редакции Проекта) – лицо подаст заявление об изготовлении определения суда в полном объеме и затем, если посчитает нужным, сразу «мотивированную» апелляционную жалобу на такое определение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1.5. Разработчики Проекта предоставляют заинтересованному лицу, не согласному с определением суда, вынесенным по результатам рассмотрения дела в упрощенном порядке, тридцатидневный срок для обжалования определения, содержащего только резолютивную часть, и пятнадцатидневный срок для обжалования определения, в отношении которого изготовлена мотивировочная часть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Такое решение не отвечает преследуемой разработчиками Проекта цели унификации сроков для обжалования судебных актов в банкротстве. Кроме того, вероятно, тридцатидневный срок более необходим лицу, когда оно получило полную информацию о позиции суда по делу, чем когда оно просто принимает решение о том, подавать ли «немотивированную» апелляционную жалобу для целей изготовления судом мотивировочной части определения.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>1.6. В новой редакции статьи 61 Закона о банкротстве разработчики Проекта предлагают унифицированный порядок и сроки обжалования определений арбитражного суда, вынесенных при рассмотрении обособленных споров в деле о банкротстве. В частности, для целей апелляционного обжалования установлен месячный срок со дня вынесения судебного акта в порядке, установленном АПК РФ.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>В данном случае целесообразно дополнить предложения разработчиков указанием на то, что для определений, вынесенных по результатам рассмотрения дела в упрощенном порядке, срок для обжалования начинает течь заново с момента изготовления мотивировочной части определения арбитражного суда. Аналогичный процессуальный механизм содержится в части 3 статьи 229 АПК РФ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1.7. Предусматривая упрощенный порядок рассмотрения обособленных споров для нескольких категорий дел, разработчики Проекта предлагают урегулировать сроки предоставления возражений только для споров о включении требований кредиторов в реестр. Вероятно, следует урегулировать сроки предоставления возражений для всех категорий споров, рассматриваемых в упрощенном порядке, с отдельным выделением срока для предоставления доказательств с указанием на недопустимость их приобщения по истечении указанного времени и установлением срока для взаимного обмена объяснениями и возражениями на основе поступивших доказательств. В противном случае может возникнуть ситуация, когда кто-либо из лиц, участвующих в деле о банкротстве, направит возражения с доказательствами (например, контррасчет) в последний день, отведенный для рассмотрения спора, а у заявителя формально не будет достаточно времени для того, чтобы опровергнуть представленную позицию. Если бы дело рассматривалось в общем порядке, то указанный вопрос мог быть разрешен путем отложения разбирательства. При рассмотрении дела в упрощенном порядке соответствующую функцию должен выполнять пресекательный срок для предоставления доказательств с гарантированным дополнительным временем для их изучения и подготовки объяснений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2. Разработчики Проекта предлагают обязать кредиторов должника обращаться в суд с заявлением о включении в реестр требований кредиторов исключительно в электронном виде (пункт 1 статьи 71 и пункт 1 статьи 100 Закона о банкротстве в новой редакции)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целом указанная идея может быть поддержана. Поскольку данные споры предлагается рассматривать в упрощенном порядке, учитывая достаточно короткий срок, который выделен для ознакомления с заявлениями кредиторов и предъявления возражений, все заинтересованные участники дела должны иметь возможность получить доступ к указанным документам удаленно. В то же время сферу действия предлагаемого требования целесообразно скорректировать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2.1. Необходимо распространить указанное правило о подаче заявления в электронном виде на все категории обособленных споров, которые планируется рассматривать в упрощенном порядке. Это позволит участникам дела о банкротстве беспрепятственно и быстро получить доступ к указанным документам. В противном случае определенное время потребуется для подачи ходатайства об ознакомлении с делом, подготовки судом дела для ознакомления и приезда (возможно, из другого города) в суд представителя заинтересованного лица. В частности, на официальном сайте Арбитражного суда города Москвы предусмотрено специальное решение для ситуации, когда лицо, направившее ходатайство об ознакомлении с материалами дела, не получило доступ к ним в течение пяти дней с момента подачи ходатайства (пункт 2.5 раздела 2 «Ознакомление с материалами судебных дел в общем порядке (очно) </w:t>
      </w:r>
      <w:hyperlink r:id="rId2">
        <w:r>
          <w:rPr>
            <w:rStyle w:val="InternetLink"/>
            <w:sz w:val="28"/>
            <w:szCs w:val="28"/>
          </w:rPr>
          <w:t>https://msk.arbitr.ru/process/poryadok_oznakoml/grafik</w:t>
        </w:r>
      </w:hyperlink>
      <w:r>
        <w:rPr>
          <w:sz w:val="28"/>
          <w:szCs w:val="28"/>
        </w:rPr>
        <w:t xml:space="preserve"> (дата обращения: 25 января 2024 г.). Из этого следует, что ознакомление с делом на пятый день – это штатная ситуация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2.2. Правило об обязательном предъявлении документов в электронном виде представляется целесообразным расширить не только по категориям обособленных споров, но и по видам процессуальных документов, чтобы в электронном виде предъявлялись не только заявление о включении в реестр, но и возражения на него, а также любые иные процессуальные документы в рамках соответствующих обособленных споров, рассматриваемых в упрощенном порядке (различные ходатайства, объяснения в порядке статьи 81 АПК РФ и т.д.). 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 xml:space="preserve">2.3. В то же время следует учитывать, что требование об обязательном предъявлении документов в электронном виде может быть чрезмерно обременительным для физических лиц, в том числе тех, кто вступил во взаимоотношения с должником по внедоговорным обязательствам (деликт, неосновательное обогащение и т.д.). Адресованное подобным лицам требование об обязательном направлении документов в электронном виде представляется излишним. В этой связи, вероятно, целесообразно сделать исключение для физических лиц, не являющихся предпринимателями, и предоставить им возможность предъявлять документы в суд как в электронном виде, так и на бумажном носителе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При этом в целях обеспечения прав других участников банкротного процесса следует предусмотреть, что документы, представленные в арбитражный суд на бумажном носителе нарочно или по почте, должны быть отсканированы судом самостоятельно и размещены в электронной базе для возможного ознакомления с ними лиц, участвующих в деле. Аналогичный механизм предусмотрен для упрощенного производства в части 4 статьи 228 АПК РФ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3. Проект предоставляет возможность заявлять возражения против требования кредиторов не только лицам, участвующим в деле о банкротстве, чьи требования уже предъявлены в рамках банкротного процесса, но и лицам, которые в соответствующий момент «не имеют объективной возможности предъявить требования к должнику (в том числе в силу процессуальных или процедурных особенностей возникновения (подтверждения) требований), но обосновавшим вероятность их предъявления в будущем» (пункт 10 статьи 16 Закона о банкротстве в редакции Проекта)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Приведенное положение не вызывает концептуальных возражений, тем более что примеры установления арбитражными судами «вероятных» требований (в отсутствие специальных положений Закона о банкротстве) можно обнаружить уже сейчас. В частности, поручитель, к которому обратился кредитор несостоятельного должника, вправе заявить о включении в реестр требований кредиторов требования по основному обязательству, которое может в будущем перейти к поручителю на основании подпункта 3 пункта 1 статьи 387 Гражданского кодекса Российской Федерации (далее – ГК РФ), как это отмечается в пункте 11 Постановления Пленума Верховного Суда Российской Федерации от 29 июня 2023 г. № 26 «Об особенностях применения судами в делах о несостоятельности (банкротстве) норм о поручительстве». Вместе с тем предлагаемые разработчиками Проекта изменения все же требуют определенных корректировок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3.1. Заявленная формулировка описывает частный случай, когда лицо, не являющееся участником дела о банкротстве, вправе заявить свои возражения против требований кредитора. Вероятно, такие возражения должен иметь возможность представить не только потенциальный кредитор, но и любое третье лицо, чьи права могут быть затронуты соответствующим судебным актом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ые негативные последствия, связанные со специальным упоминанием в Законе о банкротстве исключительно потенциальных кредиторов, обусловлены тем, что представленное положение Проекта может быть истолковано не только как предоставляющее право, но и как ограничивающее иных лиц в таком праве (т.е., другие лица, не являющиеся участниками дела о банкротстве, не вправе заявить свои возражения), что явно несправедливо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 этой связи предлагается скорректировать положение последнего абзаца пункта 10 статьи 16 Закона о банкротстве в редакции Проекта указанием на то, что возражения относительно требований кредиторов могут быть заявлены лицами, не являющимися участниками дела о банкротстве, если этот судебный акт может повлиять на их права и (или) обязанности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3.2. На таких лиц, не являющихся участниками дела о банкротстве, вероятно, следует распространить режим, установленный для третьих лиц, не заявляющих самостоятельных требований относительно предмета спора. Это подразумевает привлечение указанных лиц к участию в обособленном споре отдельным определением. Кроме того, необходимо учитывать, что положения Проекта в текущей редакции не предоставляют таким лицам никаких процессуальных прав, кроме права на заявление возражений. Между тем следовало бы наделить их базовыми процессуальными правами и обязанностями после привлечения их к участию в обособленном споре (например, правом на ознакомление с материалами обособленного спора, на заявление ходатайств и т.д.). Аналогичные положения предусмотрены частью 2 статьи 51 АПК РФ применительно к третьим лицам, не заявляющим самостоятельных требований относительно предмета спора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4. Положения Проекта уделяют большое внимание возражениям относительно требований кредиторов. Все указанные возражения можно разделить на две группы: возражения, которые может заявить соответствующее лицо от своего имени (например, сослаться на ничтожность договора, на основании которого возникли требования заявителя, может любое заинтересованное лицо), и возражения, которые по общему правилу принадлежат или самому должнику, или ограниченной группе лиц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Из числа последних разработчики Проекта упоминают только одно, а именно: право заявлять о пропуске срока исковой давности по требованию кредитора к должнику (пункт 3 статьи 71 Закона о банкротстве в новой редакции). Такое законодательное решение может быть истолковано в том ключе, что какие-либо иные возражения, принадлежащие должнику, другие лица, в частности, конкурсные кредиторы заявлять не могут. Однако, не совсем ясно, почему они не могли бы заявить, например, возражение о снижении размера неустойки по статье 333 ГК РФ или возражения, которые принадлежат несостоятельному лицу как поручителю? В качестве возможной альтернативы можно было бы предложить указать в Проекте, что лица, имеющие право на возражения, могут также выставлять против требований кредитора ряд возражений, по общему правилу принадлежащих несостоятельному должнику, после чего привести несколько примеров, включая возражение о пропуске срока исковой давности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5. Разработчики Проекта предоставляют лицам, имеющим право на заявление возражений, возможность предъявить в деле о банкротстве требования об исключении требования кредитора из реестра требований кредиторов либо об изменении его очередности (пункт 8 статей 71 и 100 Закона о банкротстве в новой редакции). На предъявление подобных требований предоставляется трехмесячный срок с момента, когда лицу стало или должно было стать известно о наличии обстоятельств, свидетельствующих о необоснованности требования кредитора либо об иной его очередности. Пропущенный срок может быть восстановлен по ходатайству заявителя. В данном случае необходимо отметить следующее.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>5.1. Во-первых, неясно, какой правовой эффект (перспективный ретроспективный или смешанный) будет иметь место при удовлетворении такого заявления. В пояснительной записке этот момент не нашел отражения.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 xml:space="preserve">Предположим, что конкурсный кредитор, необоснованно включенный в третью очередь реестра, обладал таким статусом два с половиной года и успел совершить ряд действий: обжаловал сделки по специальным банкротным основаниям; успешно взыскал в конкурсную массу убытки с лиц, входящих в состав органов управления должника; привлек контролирующих должника лиц к субсидиарной ответственности; имея значительную долю, голосовал на собрании кредиторов по различным вопросам, в том числе по вопросу об утверждении положения о порядке продажи имущества, которое уже реализовано; частично получил удовлетворение при распределении конкурсной массы. В случае последующей субординации требований такого кредитора все ли указанные действия будут считаться необоснованными? Какова судьба решений, принятых на собрании кредиторов, в котором он участвовал (например, если у него не было большинства, но без его голоса решение было бы иным)? Вправе ли такое лицо предъявить требования к конкурсной массе о взыскании своих расходов в рамках мероприятий, проведенных успешно, которые напрямую способствовали реальному возврату имущества должника (например, по аналогии с ведением чужого дела без поручения)? Следует ли применять к этим вопросам единообразный подход или необходимо различать ситуации, когда у кредитора вообще не было права требования, и когда оно в реальности имеется, но подлежит понижению в очередности? Следует ли учитывать добросовестность такого кредитора при включении в реестр, и какое содержательное наполнение такая добросовестность должна получить?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се указанные вопросы неминуемо возникнут с учетом предлагаемых разработчиками Проекта новелл. Однако положения Проекта не позволяют дать ответы на них, что, вероятно, приведет к значительной неопределенности в практике и в итоге потребует очередного изменения положений Закона о банкротстве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определенные правовые решения по вопросу объема прав кредиторов, находящихся в реестре, но подлежащих субординации, разработаны Верховным Судом Российской Федерации (например, в пунктах 8, 12 Обзора судебной практики разрешения споров, связанных с установлением в процедурах банкротства требований контролирующих должника и аффилированных с ним лиц, утвержденного Президиумом Верховного Суда Российской Федерации 29 января 2020 г.), однако они в большинстве случаев носят точечный характер. С учетом вынесения вопроса об исключении кредиторов из реестра на уровень федерального закона, как представляется, на том же уровне должны быть урегулированы и правовые последствия исключения лица из реестра и (или) понижения его в очередности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5.2. Во-вторых, непонятно, каким образом будет исчисляться исковая давность по требованию лица об исключении требования кредитора из реестра требований кредиторов либо об изменении его очередности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ли она исчисляться отдельно в отношении каждого лица, имеющего право на заявление возражений? Такого правового решения хотелось бы избежать, т.к. в противном случае банкротная процедура была бы крайне неопределенной. 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 xml:space="preserve">Среди потенциальных вариантов возможно было бы предложить определять начало течения срока исковой давности по моменту, когда о соответствующих обстоятельствах стало или должно было стать известно арбитражному управляющему. Если же будет установлен сговор между арбитражным управляющим и соответствующим кредитором, то срок исковой давности надлежит исчислять с момента, когда о соответствующих основаниях для исключения спорного требования из реестра требований кредиторов или его субординации узнал или должен был узнать первый добросовестный кредитор, являющийся участником дела о банкротстве и имевший возможность заявить соответствующие требования. Относительно похожий механизм используется для исчисления давностных сроков по искам об оспаривании крупных сделок (пункты 2 и 3 Постановления Пленума Верховного Суда Российской Федерации от 26 июня 2018 г. № 27 «Об оспаривании крупных сделок и сделок, в совершении которых имеется заинтересованность»)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5.3. В-третьих, из положений Проекта неясна судьба определения суда, которым изначально требования кредитора были включены в третью очередь реестра. Из буквального толкования текста Проекта следует, что в деле о банкротстве будет два противоречащих друг другу определения. Первое – о включении в реестр, второе – о субординации или об исключении из реестра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если занять позицию ретроспективного эффекта последующего определения, то первый судебный акт оказывается фактически недействующим. Обратный подход создает основания для того, чтобы считать легитимным весь период нахождения кредитора в реестре, т.к. он являлся реестровым кредитором на основании определения суда, не отмененного другим актом. Из этого будет вытекать, что полученные таким кредитором денежные средства при распределении конкурсной массы возврату не подлежат, а соответствующие платежи не могут быть оспорены как сделки с предпочтением. В ряде ситуаций такой подход, вероятно, приведет к несправедливым результатам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качестве решения можно предложить использовать не механизм исключения из реестра или субординации, а пересмотр первоначального судебного акта по правилам о новых или вновь открывшихся обстоятельствах, что предполагает при наличии соответствующих оснований его отмену и принятие нового судебного акта (например, об отказе во включении требования в реестр требований кредиторов)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5.4. Наконец, следует учитывать, что предусмотренная положениями Проекта возможность восстановления срока на обращение с заявлением об исключении требования кредитора из реестра требований кредиторов либо об изменении его очередности вносит дополнительную неопределенность в конкурсную процедуру. Потенциально даже в последний день существования десятилетней процедуры такое требование может быть заявлено со всеми вытекающими отсюда проблемами, описанными выше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в практике закрепилась правовая позиция, в соответствии с которой срок на предъявление возражений кредитором банка на отказ конкурсного управляющего во включении его требований в реестр не является пресекательным и может быть восстановлен при наличии уважительных причин (пункт 4 Обзора судебной практики разрешения споров о несостоятельности (банкротстве) за 2022 год, утвержденного Президиумом Верховного Суда Российской Федерации 26 апреля 2023 года). В то же время для минимизации рисков, связанных с существенным изменением обстоятельств в рамках банкротной процедуры, следовало бы акцентировать внимание на том, что сроки обращения с заявлением об исключении требования кредитора из реестра требований кредиторов либо об изменении его очередности могут быть восстановлены лишь в исключительных случаях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6. С точки зрения действия закона во времени в рамках банкротных новелл укоренился следующий подход. Процессуальные изменения подлежат применению ко всем действующим процедурам с момента их вступления в законную силу, а новые материальные правила применяются только к обстоятельствам, которые возникли после вступления закона в силу (пункт 2 Информационного письма Президиума Высшего Арбитражного Суда Российской Федерации от 27 апреля 2010 г. № 137 «О некоторых вопросах, связанных с переходными положениями Федерального закона от 28.04.2009 № 73-ФЗ «О внесении изменений в отдельные законодательные акты Российской Федерации», Постановления Арбитражного суда Восточно-Сибирского округа от 15 января 2024 г. по делу № А78-6724/2013, Арбитражного суда Московского округа от 26 декабря 2023 по делу № А40-241590/2016). Данный подход соответствует общему принципу действия закона во времени, согласно которому закон распространяется на отношения, права и обязанности, возникшие лишь после введения его в действие. Указанный принцип имеет целью обеспечение правовой определенности и стабильности законодательного регулирования в России как правовом государстве (Постановления Конституционного Суда Российской Федерации от 15 февраля 2016 г. № 3-П, от 22 апреля 2014 г. № 12-П; Определения Конституционного Суда Российской Федерации от 2 июля 2015 г. № 1539-О, от 29 января 2015 г. № 211-О, от 18 января 2005 г. № 7-О)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Не отклоняясь от изложенного выше подхода, положения Проекта, тем не менее, создают определенную почву для двусмысленного толкования. Так, пункт 2 статьи 3 Проекта предусматривает, что новеллы о порядке рассмотрения обособленных споров применяются к заявлениям, предъявленным после дня вступления закона в силу, независимо от даты введения процедуры, применяемой в деле о банкротстве. То, как сформулирован указанный пункт Проекта, позволяет истолковать его таким образом, что лицо, которое имеет право на заявление возражений относительно требований кредиторов, уже включенных в реестр, сможет подать заявление об исключении таких требований из реестра либо об изменении их очередности, сославшись на обстоятельства, которые возникли задолго (возможно, за несколько лет) до вступления положений Проекта в силу (пункт 8 статей 71 и 100 Закона о банкротстве в редакции Проекта). При таком явно неверном толковании соответствующие положения Проекта могут приобрести обратную силу, что представляется необоснованным, поскольку указанные правила, несомненно, затрагивают материальные права и обязанности участников гражданских правоотношений. Так, право требовать исключения требований другого кредитора из реестра и (или) их понижения в очередности оказывает существенное влияние на характеристики материального права исключаемого и (или) субординированного кредитора и само по своей сути является субъективным преобразовательным (секундарным) правом. 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 xml:space="preserve">В этой связи во избежание двусмысленного толкования и в целях соблюдения общих требований о действии закона во времени следует указать, что положения пункта 8 статьи 71 и пункта 6 статьи 100 Закона о банкротстве в редакции Проекта применяются только к обстоятельствам, которые возникли после вступления положений Проекта в силу. 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7. Также в переходных положениях необходимо разрешить судьбу заявлений о признании лица банкротом, которые будут предъявлены, но еще не рассмотрены до вступления положений Проекта в законную силу. В соответствии со статьей 55 Закона о банкротстве одним из оснований для принятия решения арбитражного суда об отказе в признании должника банкротом является отсутствие признаков банкротства. Так, после вступления в силу положений Проекта у части должников, в отношении которых будут поданы заявления, пропадут признаки банкротства, если размер заявленных требований будет находиться в диапазоне между размером задолженности, достаточным по действующим правилам для объявления лица несостоятельным, и размером, который предлагается разработчиками Проекта (хотя на момент подачи заявления такие признаки существовали). Указанная коллизия повлечет правовую неопределенность в рамках уже возбужденных производств.</w:t>
      </w:r>
    </w:p>
    <w:p>
      <w:pPr>
        <w:pStyle w:val="Normal"/>
        <w:ind w:right="-7" w:firstLine="708"/>
        <w:rPr>
          <w:sz w:val="28"/>
          <w:szCs w:val="28"/>
        </w:rPr>
      </w:pPr>
      <w:r>
        <w:rPr>
          <w:sz w:val="28"/>
          <w:szCs w:val="28"/>
        </w:rPr>
        <w:t>8. Следует также отметить, что действующая редакция пункта 7 статьи 213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Закона о банкротстве,</w:t>
      </w:r>
      <w:r>
        <w:rPr/>
        <w:t xml:space="preserve"> </w:t>
      </w:r>
      <w:r>
        <w:rPr>
          <w:sz w:val="28"/>
          <w:szCs w:val="28"/>
        </w:rPr>
        <w:t>которая позволяет включать общее имущество супругов в конкурсную массу в рамках индивидуального банкротства супруга-должника, противоречит нормам материального права о сохранении имущественной обособленности супругов при наличии у них общего имущества (статьи 33, 34, 36, 45 Семейного кодекса Российской Федерации, статья 256 ГК РФ). Вместо введенного в Закон о банкротстве в 2015 году механизма, вступающего в противоречие с правилами о соотношении личного и общего имущества, личных и общих обязательств, законодателю должна быть предложена процедура совместного банкротства супругов, на что Совет ранее обращал внимание (Экспертное заключение по проекту федерального закона № 835938-7 "О внесении изменений в отдельные законодательные акты Российской Федерации" от 6 декабря 2019 года № 193-1/2019). Актуальность этой проблемы сохраняется, и предлагаемое в пункте 32 статьи 1 Проекта упоминание о том, что супруг или бывший супруг гражданина-должника «приобретает статус лица, участвующего в деле о банкротстве», не снимает ее напряженность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9. К положениям Проекта также могут высказаны некоторых юридико-технические замечания. Так, в абзаце втором пункта 3 статьи 100 Закона о банкротстве в новой редакции допущена опечатка. Слова «если иное не предусмотрено пунктом 4 настоящей статьи» следует заменить на: «если иное не предусмотрено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»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проект федерального закона </w:t>
      </w:r>
      <w:r>
        <w:rPr>
          <w:sz w:val="28"/>
          <w:szCs w:val="28"/>
        </w:rPr>
        <w:t>№ 516699-8 «О внесении изменений в Федеральный закон «О несостоятельности (банкротстве)» и Арбитражный процессуальный кодекс Российской Федерации» может быть поддержан при условии его доработки с учетом изложенных замечаний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76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76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76"/>
        <w:ind w:left="3686" w:right="14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arbitr.ru/process/poryadok_oznakoml/grafi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2:00Z</dcterms:created>
  <dc:creator>Ирина Акимова</dc:creator>
  <dc:description/>
  <cp:keywords/>
  <dc:language>en-US</dc:language>
  <cp:lastModifiedBy>Lenovo</cp:lastModifiedBy>
  <dcterms:modified xsi:type="dcterms:W3CDTF">2024-02-01T07:02:00Z</dcterms:modified>
  <cp:revision>2</cp:revision>
  <dc:subject/>
  <dc:title/>
</cp:coreProperties>
</file>